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„</w:t>
      </w:r>
      <w:r>
        <w:rPr>
          <w:b/>
          <w:sz w:val="22"/>
          <w:szCs w:val="22"/>
          <w:lang w:val="fr-FR"/>
        </w:rPr>
        <w:t>République du Centre“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3 aprile 1979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 Robert Robine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runo da Todi:  seduzioni e tormenti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runo tormentato ... bruno seducente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gli stracci agli „Impiccati di Damasco“, passando attraverso due stragi, qualche vedova e almeno una crocefissione; l’itinerario di bruno da Todi passa attraverso dolorose e mistiche angosce; ma che fascino per dirlo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ché c’è tutto nella sua arte: il colore, il calore intimo, una materia spesso attraente come la ceramica e l’intelligenza con cui il pittore si serve di materiali esteriori quali la sabbia e i tessuti, la sicurezza del gusto, la tavolozza ricca, il piacere di dipingere che si trasmette a chi guarda i suoi lavori. Si resta inesorabilmente sedotti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esto dualismo certo sorprenderà: è per questo che i gemellaggi hanno molto da insegnarci e prima di tutto quanto l’intimo delle nostre anime possa essere diverso, pur partendo da inquietudini e rivolte identiche. Un massacro strapperebbe agli uomini del Nord accenti di un espressionismo disperato. Gli impiccati di bruno da Todi sono travolti e muoiono in bellezza, in accordi caldi e quasi gioiosi. Pur vivendo quella sofferenza, il pittore non trascura in alcun modo l’aspetto estetic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esta opera che porta in sè tutta una eredità, fa volentieri sue le esperienze contemporanee: questa è la sintesi di un eccellente artefice che domina perfettamente i suoi mezzi. L’interesse di questa esposizione è nella solidità della fattura, nella qualità tecnica, nell’unità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li stracci di bruno da Todi appartengono al simbolismo dell’opera stessa. Al limite tuttavia potrebbe dirsi che i cocetti acquistano un carattere puramente descrittivo, anche se ciò non potrebbe essere da tutti condiviso: questo è il punto da discutere. Ma questa incorporazione, come altre, molto elaborata e perfettamente integrata nella tela si chiama comunque talente: bruno da Todi non ne manc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26 tele esposte – una produzione di due anni – ci danno di lui l’immagine di una personalità piena di sfumature, fremente e nello stesso tempo quella di un pittore molto a suo agio in questo stil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a produzione che, in favore di certi temi pone molto al di là delle frontiere del figurativo e del definito, al di fuori di ogni pensiero, di ogni intenzione, base stessa della sensibilità di questo pittore accattivante, molto dotato e che abbiamo avuto il piacere di conoscere a lungo. Anche se abbiamo parlato poco, la sua pittura ci può dire molto di più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36:00Z</dcterms:created>
  <dc:creator>Illa Michael</dc:creator>
  <dc:description/>
  <dc:language>en-US</dc:language>
  <cp:lastModifiedBy>Illa Michael</cp:lastModifiedBy>
  <dcterms:modified xsi:type="dcterms:W3CDTF">2008-10-12T10:29:00Z</dcterms:modified>
  <cp:revision>9</cp:revision>
  <dc:subject/>
  <dc:title>Traduzione dal francese di un articolo pubblicato nella </dc:title>
</cp:coreProperties>
</file>